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növénye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Nyíri Arborétum növényei</w:t>
      </w:r>
      <w:bookmarkEnd w:id="0"/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Lágyszárúa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A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A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B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B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C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C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D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D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E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E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F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F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G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G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H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H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I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I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J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J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K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K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L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L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M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M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N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N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O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O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P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R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R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S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S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T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T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U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U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V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V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Y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Y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  </w:t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Z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  <w:lang w:eastAsia="hu-HU"/>
        </w:rPr>
        <w:t>Z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" w:name="A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</w:t>
      </w:r>
      <w:bookmarkEnd w:id="1"/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chillea millefoli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corus calam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ggófű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aggó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grimonia eupator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gropyron repens (L.) Beauv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grostis alba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grostis tenuis Sibt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anna tinctor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lium angulos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lium olerace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opercurus myosuroides Hud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thaea officinalis L.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thaea prosea atropurpurea Cav. (Althea rosea var. nigra 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aranthus retroflex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brosia elatior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agallis arvens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thryscus cerefolium (L.) Hoffm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thyllis polyphylla Kit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thyllis vulneraria ssp. Polyphyll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pró békalencs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quilegia vulga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ranyvessző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gas aranyvessző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nylili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gy árnylili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ctium lapp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istolochia clematiti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rpa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gér árp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rhenatherum elatium (L.) I. et C. Pres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temisia absinthi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temisia dracuncul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temisia vulga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vacsal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árvacsal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iros árvacsal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árga árvacsal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vác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áromsznű árvác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árvác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sarum europae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sclepias syriaca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sparagus officinalis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stragallus glycyphyll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sza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asza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vena fatu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bookmarkStart w:id="2" w:name="B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kszakáll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réti bakszakáll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gy bakszakáll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rabol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ánypirosít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omoki báránypirosít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sony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rti bársony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lis perennis (L.) Rukerc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rgenia crassifolia (L.) Fritsch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rteroa incan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tyárkóró küllőroj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gán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amárbogán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Útszéli bogán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glár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úszó boglár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éti boglár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alátaboglár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etési boglár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Zergeboglá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jtorj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gy bojtorj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rosty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őrlevél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romus inermis Leys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romus mollis (L.)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ryum argente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kkö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aszanyűg bükkö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skenylevelű bükkö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annon bükkö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ennyes bükkö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rö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oltos bürö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bookmarkStart w:id="3" w:name="C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lamagostris epigeios (L.) Rot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lendula officinalis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ltha palust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lystegia sepium (L.) R. Br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mpanula persicifoli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mpsis radican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rduus acanthoides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rex distan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rex elata Bell. Ap. Al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rex nitida Host. (Carex liparicarpos Gaud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entaurea arenaria M. B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entaurea jace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entaurium minus (Much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aerophyllum aromatic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elidonium maj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enopodium alb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enopodium urbicum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rysanthemum vulgare (L.) Bern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chorium intyb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ckafar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cickafark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rsium arvense (L.) Scop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trom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rvosi citrom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ladonia rangiferina (L.) Web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lematis rect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lematis vitalb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lchicum autumnal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nium maculat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nsolida ajacis (L.) Schur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nsolida regalis S. F. Gray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nvallaria majalis L.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nvolvulus arvensis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ronilla coronat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ronilla var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rydalis solida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l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gy csal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nke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gyar csenke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Óriás csenke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éti csenke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csó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orbó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csorbó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elíd csorbó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ucso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bszőlő csucso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kete csucsor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ukó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árdás csukó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űd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Édeslevelű csűd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ucubalus baccifer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ynodon dactylon (L.) Per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bookmarkStart w:id="4" w:name="D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ctylis glomerata L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tura stramoni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ucus carota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ucus carota ssp. satir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ntaria bulbife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anthus barbatus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gitaria sanguinalis (L.) Scop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psacus laciniat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sznóparé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őrös disznóparé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rycnium germanicum (Gremli) Rikli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bookmarkStart w:id="5" w:name="E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</w:t>
      </w:r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bí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somós ebí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chinacea purpure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chinops sphaerocephal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chium vulgar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p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öldi ep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ei pajzsi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quisetum arvens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igeron canadens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odium cicutarium (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yngium campestr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yngium plan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upatorium cannabi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uphorbia esul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uphorbia helioscop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rjó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is ezerjó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bookmarkStart w:id="6" w:name="F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rkasalm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átyol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fátyol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cske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érehulló fecske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stőmályv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stuca gigantea L.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stuca pratensis Hud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stuca vaginata W. et. K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asi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agymás fogasi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lyondá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rombitafolyondá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agaria elatior (Thuill.) Ehrh. (Fragaria moschata Duch.) Duc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agaria ves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zé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éti füzé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bookmarkStart w:id="7" w:name="G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</w:t>
      </w: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gea pusilla (Schm.) R. et. Sc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illardia pulchella Foug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la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agadós gala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lanthus niv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linsoga parviflora Cav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lium aparin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easter fimbriatus Fr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mor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ürök gémor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eranium pusillum Burm. f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eranium robertian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eum urban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letzhoma hederace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ólyahí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ocsári gólyahí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ólyaor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pró gólyaor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ehézszagú gólyaor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mb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pró gomb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éké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skenylevelű gyéké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ík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gyík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íkhagym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mbérgyöké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gyömbérgyöké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aja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úrós gyöngyaja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ájusi gyöngy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rgyik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ürtös györgyik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Üstökös györgyik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köle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gyöngyköle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ájusi gyöngyvirág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psophila mur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ujtovány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gyujtovány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bookmarkStart w:id="8" w:name="H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</w:t>
      </w:r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bszegfű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omoki habszegfű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gym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Érdes hagym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mu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hamuk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rangláb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harangláb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rang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aracklevelű harang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dera helix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ianthus tuberosus L. Hud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racleum sphondyli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íborhe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he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gyar nyúlhe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elymes dárdahe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örös he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iscus trionum L.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ppocrepis comos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sta plantaginea (Lam.) Ascher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ó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mulus lupul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rdeum murin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yacinthus orient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ypericum perforat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9" w:name="I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</w:t>
      </w:r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bol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rdei ibol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lic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ehézszagú iglic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övises iglic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mol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omoki imol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éti imol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ing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ék iring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iring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is variegat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zala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gyenesszárú iszala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rdei iszala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0" w:name="J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</w:t>
      </w:r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cin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uncus inflex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1" w:name="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</w:t>
      </w:r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kasláb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kakasláb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kukk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rti kakukkfú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kakukk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svirág  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íbor kas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irágká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lmo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rvosi kálmo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ndill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kandill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nkali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avaszi kankali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ugárkankali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nyazsáz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Iszap kányazsáz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otnya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eklevelű kapotnyak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táng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katáng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ik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Ujjas keltik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nd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édkend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esztes békalencs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serű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Lapulevelű keserű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orcsin keserű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ígyószi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erjőke kígyószi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keri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Őszi kikeri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kárda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étszínű kokárda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ló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öm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onafür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árga koronafür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arka koronafür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viróz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árga köviróz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ázi kövirózsa (fülfű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yate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raforgó kutyate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árkutyate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2" w:name="L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</w:t>
      </w:r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mium alb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mium galeobdolon L. Nat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mium purpure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pu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rtilapu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thyrus latifolius (megalanthus)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thyrus pratens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vandula officinalis Chaix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dne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gyvirágú ledne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éti ledne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mna mino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mna trisulc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onurus cardia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pidium drab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sty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vendul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visticum officinale Koc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batop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alusi libatop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libatop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getszép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arlagi ligetszép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li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lili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álmalili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lium candid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naria vulgaris Mil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thospermum arvens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olium perenn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ombosmoh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ór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aréj lór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éti lór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othus corniculat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ucern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mlós lucern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árkerep lucern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akarmány lucern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ychnis coronar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ychnis flos cuculi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ycopus europea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ythrum salicar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3" w:name="M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</w:t>
      </w:r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cson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éjakútmácson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dársó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rdei madársó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árga madársó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lva neglecta Wallr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lva silvest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lyv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rdei mályv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mályv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apsajt mályv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szla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sattanó maszla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rubium peregrin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rubium remot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rubium vulga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tricaria camomill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tricaria inodo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cs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mécs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dicago falcat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dicago lupulin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dicago sativ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dvetalp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medvetalp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andrium album Mil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ilotus albus Desr. Ap. Lam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ilotus officin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issa officin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orsos men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sombor men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Ló men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men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ízi fodormen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ízi men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Zöld fodormenta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ha aquati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ha arvensi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ha longifolia L. Nat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ha piperi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ha pulegi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ha spicata var. crispt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tén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élizöld metén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yosotis arvensi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yosoton aquatic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h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züstmoh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áztető moh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Lombosmoh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ha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akó muha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irók ujjasmuha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Zöld muha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ro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dmuro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scari comos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scari racemos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4" w:name="N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</w:t>
      </w:r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d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dálytő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kete nadálytő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rcissus pseudonarciss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rci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árga nárci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felej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arlagi nefelej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rti nefelej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gella arvens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őszir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arka nősziro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úlárnyékspárg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5" w:name="O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</w:t>
      </w:r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ethotera bienn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onis hircina (O. arvesis) Jacq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opordum acanthi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bánc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orbánc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nithogalum boucheanum (Kth.) Ascher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xalis acetosell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xalis stict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rdögmá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rökfark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kete ökörfark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skenylevelű ökörfark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öszös ökörfark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6" w:name="P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</w:t>
      </w:r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jzsi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rdei pajzsi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paver argemon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paver rhoea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lag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rló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atika párló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sztortá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tkóci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zsi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omoki csillagpázsi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arlagi ecsetpázsi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mete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rvosi pemete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kete pemete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orcs pemete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rj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ngol perj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rancia perj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szérc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ízi peszérc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ragmites communis Trin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mp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züstös pimp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omoki pimp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Indás pimp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iterült pimp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Libapimp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pa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typan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ongyola pitypan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antago lanceolat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ygonatum odoratum Mill. Druce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ygonum avicular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ygonum lapathifoli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rcsi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vérporcsi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tulaca olerace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tentilla anserin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tentilla arenaria Bork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tentilla argente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tentilla patula W. et  K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tentilla reptan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zdo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iki pozdo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imula elatio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imula veris L. em. Hud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runella vulgaris L.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lsatilla grandis W. (Anemone pulsatilla L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sztai árvalányha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tomus umbellat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7" w:name="R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</w:t>
      </w:r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nunculus acer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nunculus arvens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nunculus ficar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nunculus repen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barbar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önséges rebarbar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pké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rek repké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zvirá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heum rhapontic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hibes aureum Purs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ibizk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any ribizk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orippa amphibia L. Bess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oz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adroz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ozsno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gyar rozsno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uha rozsno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mex aceto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mex acetosell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mex obtusifolius L.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mex patient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mex scutat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8" w:name="S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</w:t>
      </w:r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Az arborétum élővilága: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hu-HU"/>
        </w:rPr>
        <w:t>,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rgarép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lamonpecsé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rvosi salamonpecsé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lvia officin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ponaria officin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rm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ónya sárm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rothamnus scoparius L. Wimm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ényes sá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éti sá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Zsombéksá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corzonera cana (C. A. Mey.) Hoffm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cutellaria hastifol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cale sylvetre Host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dum acr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edum album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dum rupestr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lyem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mpervivum hirtum Jus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mpervivum tector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prenc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seprenc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taria glau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taria viridis (L.) R. et Sc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lanum dulcama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lanum nigr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lidago gigantea Ait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m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som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rvosi somkór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nchus arvens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nchus olerace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uh só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rti só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sós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ellaria media (L.) Vil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enactis annua (L.) De. sr. ap. Lam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ipa pannat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ymphytum officinal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márkenyé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szamárkenyé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móc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rdei szamóc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ppan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rvosi szappan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pu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gyar nyúlszapu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rkaláb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erti szarkaláb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szarkaláb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rvaskerep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zszorszép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ársonyos kakukkszeg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őtörő aszúszeg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éti kakukkszeg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egfűbogy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örökszeg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bszék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rvosi szék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tty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eres szitty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ulá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pró szulá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lfutó sövényszulá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9" w:name="T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</w:t>
      </w:r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,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etes patul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ackbúz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axacum officinaleWebb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só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tarsó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ko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laspi arvens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ymus serpyll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ymus vulga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ksze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tiksze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ppa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érna tippa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tippa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iska nádtippa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rilis japonic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ragopogon major Jacq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ragopogon orient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rifolium fragifer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rifolium incarnat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rifolium pratens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rifolium repen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rollius europe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lipa gesnerian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lip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mpás tulipá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nica saxifrag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rbol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Illatos turbol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üskema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ojtorjános tüskema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ssilago farfa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ypha angustifol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yúkhú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yúktarél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is tyúktarél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0" w:name="U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U</w:t>
      </w:r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rtica dioi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rö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gynyári ürö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ürö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kete ürö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ti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ándzsás úti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levelű útifű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1" w:name="V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</w:t>
      </w:r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../../anyuci/Honlap/novenyek.htm" \l "Az arborétum élővilága: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hu-HU"/>
        </w:rPr>
        <w:t>,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ádi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Gilisztaűző varádic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júhá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orsos varjúhá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ehér varjúhá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vi varjúhá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ompás varjúhá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júmá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bascum nigr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bascum phlomoide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bascum thapsiforme Schrad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onica officinali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onica persica Poir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oni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rvosi veroni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erzsa veronik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cia crac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cia pannonica Cr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cia tenuifolia Roth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nca minor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ola arvensis (L.) Murr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ola sylvestris Lam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ola tricolor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icsillaghú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2" w:name="Y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Y</w:t>
      </w:r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Yucca filamento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3" w:name="Z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</w:t>
      </w:r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ab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éla zab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anó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eprűzanó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innia elegans Jacq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öldmosza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sál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ti zsál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sáz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Útszéli zsáz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surl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zei zsurl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../../anyuci/Honlap/novenyek.htm" \l "Az arborétum élővilága:"</w:instrText>
      </w:r>
      <w:r>
        <w:rPr>
          <w:rStyle w:val="InternetLink"/>
        </w:rPr>
        <w:fldChar w:fldCharType="separate"/>
      </w:r>
      <w:r>
        <w:rPr>
          <w:rStyle w:val="InternetLink"/>
        </w:rPr>
        <w:t>../../anyuci/Honlap/novenyek.htm - Az arborétum élővilága: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  <w:t>Fásszárúa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Nyitvatermő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eifenyő   Pinus sylvest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urópai vörösfenyő  Larix decidua Mill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üstfenyő   Picea pungens Engelman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ete fenyő   Pinus nigr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enyefenyő   Albies sp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boróka   Juniperus commun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duglászfenyő   Pseudotsuga menziesii (Mirbell) Franco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lucfenyő   Picea abies (L.) Karste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tiszafa   Taxus baccat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ugati tuja   Thuja occident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egoni hamisciprus   Chamaecyparis lawsoniana (Murray) Parlato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riás tuja   Thuja plicata D. Do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rginiai boróka   Juniperus virginian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Zárvatermő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lványfa   Ailanthus altissima (Miller) Swingl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rs   Cydonia oblonga Mill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ókoló aranyfa   Forsythia suspense (Thunbg.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rtermő szőlő   Vitis vinife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pleszmeggy   Cerasus frutico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resznyeszilva   Prunus cerasifera Erhar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íkos kecskerágó   Euonymus europae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des (közönséges) füge   Ficus cari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bibés galagonya   Crataegus monogyna Qui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yves éger   Alnus glutinosa (L.) Gaertn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ei gyömbérgyökér   Geum urban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urópai hárs   Tilia x europae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üstös homoktövis   Hippophaea rhamnoide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hér akác   Robinia pseudo acac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hér eperfa   Morus alb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hér fűz   Salix alb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hérnyár   Populus alb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ete bodza   Sambucus nigr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ete dió   Juglans nig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ete eperfa   Morus nig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etenyár   Populus nig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ete ribizli   Ribes nigr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utórózsa   Rosa multiflora Thgb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űzlevelű gyöngyvessző   Spirea salicifoli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logakác   Amorpha frutico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logbodza   Sambucus ebul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pűrózsa   Rosa canin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tyán   Carpinus betul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mvas szeder   Rubus caesi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gyi juhar   Acer pseudo-platan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gyi szil   Ulmus scabr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óbogyó   Symphoricarpus rivula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úsos som   Cornus ma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llatos jezsámen   Philadelphus coronari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pánbirs   Chaenomeles japonica (Thbg.) Lind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pán díszcseresznye   Prunus cheaus Weepin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rikói lonc   Lonicera caprifoli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ánya bangita   Viburnum opul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ti madárbirs  Cotoneaster horizontalis Decne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skenylevelű ezüstfa   Eleagnus angustifol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rgíz kört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csányos tölgy   Quercus robur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kény   Prunus spinos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kényszilva   Prunus insitil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bükk   Fagus sylvesti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gyertyán   Carpinus betul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japánakác   Sophora japoni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mogyoró   Corylus avellan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nyír   Betula pendul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orgona   Syringa vulga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platán   Platanus v. hispanica Miller Münchause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vadgesztenye   Aesculus hippocastan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vadszőlő   Parthenocissus quinquefol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nséges (vesszős) fagyal   Ligustrum vulgare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geti szőlő   Vitis sylvestris Gme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as kőris   Fraxinus excelsior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lna   Rubus idae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lyvacserje   Hibiscus syriac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gy   Prunus ceras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ei juhar   Acer campestre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ei szil   Ulmus minor Mill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virágú liliomfa   Magnolia v. soulangeana "Rustica Rubra" Soulange-Bodin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es alma   Malus domestic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es (közönséges) szilva   Prunus domesti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ugati ostorfa   Celtis occidental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vosi vérfű   Sanguisorba officinali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stormén bangita   Viburnum lantan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Ö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rökzöld puszpáng   Buxus sempervien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Őszibarack   Prunus persica (L.) Batsch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ros madárbirs  Cotoneaster integerrim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mpás vagy közönséges dió   Juglans regi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ncos borboly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kettyefűz   Salix cinere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zgő nyár   Populus tremul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rgabarack   Prunus armeniac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skaborbolya   Berberis vulgari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irál fűz   Salix matsudana cv. "Tortuoza"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vlevelű szivarfa   Catalpa bignoioades Walt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morú fűz   Salix x sepulcralis (chyrisocoma) Simonkai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dzsikisztáni alm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tárlonc   Lonicera tataric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lizöld puszpáng   Buxus semperviren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pemandula   Amygdalus nan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vises lepényfa   Gleditsia triacantho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ékeny fű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rzsás szömörce   Rhus typhin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üskementes szedermálna (Tonfree)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Ü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körke lonc   Lonicera xylosteum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dalma   Malus sylvestri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dcseresznye   Prunus avium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dkörte  Pyrus pyraster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jútövis   Rhamnus cantharticus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esgyűrűs som   Cornus sanguine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örös tölgy   Quercus rubra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elnice meggy (májusfa)   Prunus padus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öld (kőrislevelű) juhar   Acer negundo L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4" w:name="gombá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arborétum gombái és zuzmói</w:t>
      </w:r>
      <w:bookmarkEnd w:id="24"/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csillag 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mbós pöffete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perke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íkos pohár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ei csillag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ti tinta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sői laska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nyező házi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ószőrszegfű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ei szegfű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őzláb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riás pöffeteg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ros csésze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rga korall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rga zuzmó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taszájú csillag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plógomba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03:00Z</dcterms:created>
  <dc:creator>Molnár Ibolya</dc:creator>
  <dc:description/>
  <dc:language>en-US</dc:language>
  <cp:lastModifiedBy>Molnár Ibolya</cp:lastModifiedBy>
  <dcterms:modified xsi:type="dcterms:W3CDTF">2021-03-14T20:18:00Z</dcterms:modified>
  <cp:revision>1</cp:revision>
  <dc:subject/>
  <dc:title/>
</cp:coreProperties>
</file>